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423" w:hanging="0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t xml:space="preserve">                                 </w:t>
      </w:r>
    </w:p>
    <w:p>
      <w:pPr>
        <w:pStyle w:val="Heading1"/>
        <w:rPr>
          <w:szCs w:val="32"/>
        </w:rPr>
      </w:pPr>
      <w:r>
        <w:rPr>
          <w:szCs w:val="32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ВЕРСКОЙ ОБЛАСТИ </w:t>
      </w:r>
    </w:p>
    <w:p>
      <w:pPr>
        <w:pStyle w:val="Heading4"/>
        <w:spacing w:before="120" w:after="0"/>
        <w:ind w:firstLine="567"/>
        <w:rPr>
          <w:b w:val="false"/>
          <w:b w:val="false"/>
          <w:bCs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. Рамешки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18» июня 2024 года                                                                                                              № 249</w:t>
      </w:r>
    </w:p>
    <w:p>
      <w:pPr>
        <w:pStyle w:val="Normal"/>
        <w:ind w:left="28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/>
      </w:pPr>
      <w:r>
        <w:rPr>
          <w:sz w:val="24"/>
          <w:szCs w:val="24"/>
        </w:rPr>
        <w:t>«Об утверждении отчета об исполнении бюджета муниципального образования Рамешковский муниципальный округ Тверской области за 2023 год»</w:t>
      </w:r>
    </w:p>
    <w:p>
      <w:pPr>
        <w:pStyle w:val="Normal"/>
        <w:ind w:right="-4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Уставом муниципального образования Рамешковский муниципальный округ Тверской области Дума Рамешковского муниципального округа</w:t>
      </w:r>
    </w:p>
    <w:p>
      <w:pPr>
        <w:pStyle w:val="Normal"/>
        <w:tabs>
          <w:tab w:val="clear" w:pos="708"/>
          <w:tab w:val="left" w:pos="993" w:leader="none"/>
        </w:tabs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РЕШИЛА:</w:t>
      </w:r>
    </w:p>
    <w:p>
      <w:pPr>
        <w:pStyle w:val="Normal"/>
        <w:rPr/>
      </w:pPr>
      <w:r>
        <w:rPr>
          <w:sz w:val="24"/>
          <w:szCs w:val="24"/>
        </w:rPr>
        <w:t>1. Утвердить отчет об исполнении бюджета муниципального образования Рамешковский муниципальный округ Тверской области за 2023 год по доходам в сумме 589355,4 тыс. руб., по расходам в сумме 582139,8 тыс. руб., с превышением  доходов над расходами (профицит) в сумме 7215,6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Утвердить исполн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о источникам финансирования дефицита бюджета муниципального образования Рамешковский муниципальный округ Тверской области за 2023 год согласно приложению 1 к настоящему решению; </w:t>
      </w:r>
    </w:p>
    <w:p>
      <w:pPr>
        <w:pStyle w:val="Normal"/>
        <w:rPr/>
      </w:pPr>
      <w:r>
        <w:rPr>
          <w:sz w:val="24"/>
          <w:szCs w:val="24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Рамешковский муниципальный округ Тверской области за 2023 год  согласно приложению 2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 и подразделам классификации расходов бюджетов за 2023 год  согласно приложению 3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3 год согласно приложению 4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3 год согласно приложению 5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по распределению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муниципальный округ Тверской области за 2023 год согласно приложению 6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тчет по расходованию средств резервного фонда муниципального образования Рамешковский муниципальный округ Тверской области за 2023 год согласно приложению 7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-  по общему объему бюджетных ассигнований, направленных на исполнение публичных нормативных обязательств муниципального образования Рамешковский муниципальный округ Тверской области за 2023 год согласно приложению 8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отчет об исполнении бюджета муниципального образования Рамешковский муниципальный округ Тверской области за 2023 год по муниципальному дорожному фонду в сумме </w:t>
      </w:r>
      <w:r>
        <w:rPr>
          <w:bCs/>
          <w:sz w:val="24"/>
          <w:szCs w:val="24"/>
        </w:rPr>
        <w:t xml:space="preserve">71292,7  тыс. руб. </w:t>
      </w:r>
      <w:r>
        <w:rPr>
          <w:sz w:val="24"/>
          <w:szCs w:val="24"/>
        </w:rPr>
        <w:t>при плане  71614,2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Опубликовать настоящее решение в районной газете «Родная зем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о дня его принятия.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А.А. Пилюгин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Рамешковского </w:t>
      </w:r>
    </w:p>
    <w:p>
      <w:pPr>
        <w:pStyle w:val="Normal"/>
        <w:rPr/>
      </w:pPr>
      <w:r>
        <w:rPr>
          <w:sz w:val="24"/>
          <w:szCs w:val="24"/>
        </w:rPr>
        <w:t>муниципального округа</w:t>
        <w:tab/>
        <w:tab/>
        <w:t xml:space="preserve">                             </w:t>
        <w:tab/>
        <w:t xml:space="preserve">                                  А.З. Османов</w:t>
      </w:r>
      <w:r>
        <w:br w:type="page"/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tbl>
      <w:tblPr>
        <w:tblW w:w="4697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18.06.2024  года № 249 «Об утверждении  отчета об исполнении  бюджета муниципального образования  Рамешковский муниципальный округ Тверской области за 2023 год»»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>Источники финансирования дефицита бюджета муниципального образования Рамешковский муниципальный округ Тверской области за 2023 год</w:t>
      </w:r>
    </w:p>
    <w:p>
      <w:pPr>
        <w:pStyle w:val="Normal"/>
        <w:tabs>
          <w:tab w:val="clear" w:pos="708"/>
          <w:tab w:val="left" w:pos="6580" w:leader="none"/>
          <w:tab w:val="left" w:pos="1049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(в рублях)</w:t>
      </w:r>
    </w:p>
    <w:tbl>
      <w:tblPr>
        <w:tblW w:w="995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2"/>
        <w:gridCol w:w="3991"/>
        <w:gridCol w:w="1560"/>
        <w:gridCol w:w="1732"/>
      </w:tblGrid>
      <w:tr>
        <w:trPr>
          <w:trHeight w:val="311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09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tabs>
                <w:tab w:val="clear" w:pos="708"/>
                <w:tab w:val="center" w:pos="80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3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01050000000000000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27,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5,6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010500000000005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7815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355,4</w:t>
            </w:r>
          </w:p>
        </w:tc>
      </w:tr>
      <w:tr>
        <w:trPr>
          <w:trHeight w:val="59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010501020000005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78156,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9355,4</w:t>
            </w:r>
          </w:p>
        </w:tc>
      </w:tr>
      <w:tr>
        <w:trPr>
          <w:trHeight w:val="31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0105000000000060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8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9,8</w:t>
            </w:r>
          </w:p>
        </w:tc>
      </w:tr>
      <w:tr>
        <w:trPr>
          <w:trHeight w:val="95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30</w:t>
            </w:r>
            <w:r>
              <w:rPr>
                <w:sz w:val="24"/>
                <w:szCs w:val="24"/>
              </w:rPr>
              <w:t>010501020000006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8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139,8</w:t>
            </w:r>
          </w:p>
        </w:tc>
      </w:tr>
      <w:tr>
        <w:trPr>
          <w:trHeight w:val="31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215,6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697" w:type="dxa"/>
        <w:jc w:val="left"/>
        <w:tblInd w:w="5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18.06.2024  года № 249 «Об утверждении  отчета об исполнении  бюджета муниципального образования  Рамешковский муниципальный округ Тверской области за 2023 год»»</w:t>
            </w:r>
          </w:p>
        </w:tc>
      </w:tr>
    </w:tbl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  <w:tab w:val="left" w:pos="4695" w:leader="none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Доходы местного бюджета по группам, подгруппам, статьям, подстатьям и элементам доходов классификации доходов бюджетов Российской Федерации</w:t>
      </w:r>
      <w:r>
        <w:rPr>
          <w:b/>
          <w:szCs w:val="28"/>
        </w:rPr>
        <w:t xml:space="preserve">  </w:t>
      </w:r>
      <w:r>
        <w:rPr>
          <w:szCs w:val="28"/>
        </w:rPr>
        <w:t>Рамешковский муниципальный округ Тверской области за 2023 год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8"/>
        <w:gridCol w:w="1273"/>
        <w:gridCol w:w="1418"/>
        <w:gridCol w:w="1276"/>
        <w:gridCol w:w="1275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781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7 30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2 52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8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689,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3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 70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689,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39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 70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82 1 01 02010 01 0</w:t>
            </w:r>
            <w:r>
              <w:rPr>
                <w:sz w:val="24"/>
                <w:szCs w:val="24"/>
              </w:rPr>
              <w:t>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24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 95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 52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82 1 01 02010 01 1</w:t>
            </w:r>
            <w:r>
              <w:rPr>
                <w:sz w:val="24"/>
                <w:szCs w:val="24"/>
              </w:rPr>
              <w:t>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24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 49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9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182 1 01 02010 01 3</w:t>
            </w:r>
            <w:r>
              <w:rPr>
                <w:sz w:val="24"/>
                <w:szCs w:val="24"/>
              </w:rPr>
              <w:t>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-1 27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55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1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27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20 01 3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1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6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7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8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30 01 3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40 01 1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1,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3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8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80 01 1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3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130 01 1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1 03 00000 0 0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80,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80,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7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31 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7,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41 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5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82 1 03 02251 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2,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3 02261 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53,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188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43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1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851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3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7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8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1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7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1 01 3000 11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1 01 1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1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5 02000 02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1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ному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10 02 3000 1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1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2020 02 3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182 1 05 03000 01 0000 11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1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1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10 01 3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20 01 1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года)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1 05 04000 02 0000 110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1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4060 02 1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5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172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1000 00 0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0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 3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9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20 14 1000 11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1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09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5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 1 06 06000 00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921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5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0000 1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8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9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1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2 14 300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14 0000 11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7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2 14 1000 110</w:t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3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5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9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00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50 1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. по делам раасматриваемым в судах общей юрисдикции. мировым судьями (за исключением Верховного Суда российской Федерации) (государственная пошлина. уплачиваемая при обращении в суд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8 03010 01 1060 1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8 1 08 04020 01 0000 11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4052 14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9 06010 02 0000 1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4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1 05000 00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41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3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10 00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6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 1 11 05012 14 0000 120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6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24 14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6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70 00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7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5074 14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7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1 07000 00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 07010 00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107014 14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109040 00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3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109044 14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3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 1 12 00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048 1 12 01000 01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6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10 01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4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5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48 1 12 01030 01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41 01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70 01 0000 12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(или)рассеивании попутного нефтяного газ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8 1 13 01000 00 0000 130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1 13 01990 00 0000 13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1 13 01994 14 0000 130</w:t>
            </w:r>
          </w:p>
        </w:tc>
        <w:tc>
          <w:tcPr>
            <w:tcW w:w="36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5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43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3 02064 14 0000 13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58 1 13 02064 14 0000 13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6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3 02994 14 0000 13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32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1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4 01040 14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от продажи квартир, находящихся в собственности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58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42 1 14 02042 14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 в части реализации основных средств по указанному имуществу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66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3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523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 1 14 06012 14 0000 430     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9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6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2 1 14 06024 14 0000 430     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2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4 06300 00 0000 43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7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4 06312 14 0000 43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57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 1 14 13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2 1 14 13040 14 0000 41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06,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773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6,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3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6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075 1 16 0105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 1 16 0105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 1 16 0105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6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 1 16 0106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06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28 1 16 0106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80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 1 16 0107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073 01 0000 14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 16 01074 01 0000 1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8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>000 1 16 01080 01 0000 14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08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108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5 1 16 0114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5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0115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7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17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 16 0119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07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 1 16 0119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19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92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61,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 1 16 0120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 1 16 0120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,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3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1203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2020 02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1 16 07010 14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1100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5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3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1 16 1105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64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1 16 11050 01 0000 14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9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84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28 1 17 00000 00 0000 150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41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11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5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1 17 05040 14 0000 180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 1 17 05040 14 0000 18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8 1 17 15000 00 0000 150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8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628 1 17 15020 14 0000 150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8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94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 374,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 37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2 04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5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19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 94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2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19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 94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4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2 02 15001 14 2109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25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 25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2 02 15002 14 2109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 76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2 02 16549 14 2109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 179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41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077 14 2131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23,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8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 935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216 14 2125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216 14 2224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7,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8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0216 14 2227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5304 14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3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2 02 25497 14 0000 15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0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2 02 25519 14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5555 14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2 02 25599 14 0000 15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5,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46 2 02 29999 14 2045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49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2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62 15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азвитие материально-технической базы  редакций районных и городских газет)</w:t>
            </w:r>
          </w:p>
        </w:tc>
        <w:tc>
          <w:tcPr>
            <w:tcW w:w="127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064 150</w:t>
            </w:r>
          </w:p>
        </w:tc>
        <w:tc>
          <w:tcPr>
            <w:tcW w:w="3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9,8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 2 02 29999 14 2071 1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093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19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203 15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2206 1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проведение капитального ремонта объектов теплоэнергетических комплексов муниципальных образований Тверской област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3,7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5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207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46 2 02 29999 14 2208 150</w:t>
            </w:r>
          </w:p>
        </w:tc>
        <w:tc>
          <w:tcPr>
            <w:tcW w:w="368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0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243 150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местным бюджетам на оснащение муниципальных образовательных организаций, реализующих программы дошкольного образования, уличными игровыми комплексам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29999 14 2244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я местным бюджетам на осуществление единовременной выплаты к началу учебного года работникам муниципальных образовательных организаци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9999 14 9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муниципальных округов (субсидия на поддержку местных инициатив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09 15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Капитальный ремонт центральной водопроводной сети пгт. Рамешки Рамешковского муниципального округа Тверской области)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4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машины древесно-рубильной МДР-0,8(или эквивалент)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1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игровой площадки в д. Высоково Рамешковского муниципального округа Тверской области)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2 1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детской спортивной площадки в с. Заклинье Рамешковского муниципального округа Тверской области)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6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6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29999 14 9013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Устройство ограждения кладбища в с. Буйлово Рамешковского муниципального округа Тверской област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46 2 02 29999 14 9015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) (Приобретение акустической широкополосной системы с усилительным модулем для комплекта ANGRY T-REX для МУК «Рамешковский Дом культуры»),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78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2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0029 14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28 2 02 35118 14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120 14 0000 1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179 14 0000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5303 14 0000 15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5930 14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,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 02 39999 14 2015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1,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1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016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470,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96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489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28 2 02 39999 14 207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8,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628 2 02 39999 14 2114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153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3,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0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3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2 02 39999 14 2174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20,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85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2 02 45454 14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2 02 49999 14 2164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2 02 49999 14 2164 15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 02 49999 14 2218 1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Прочие межбюджетные трансферты, передаваемые бюджетам на содействие развитию малого и среднего предпринимательства в сфере туризм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 02 49999 14 2233 150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на приобретение и установку детских игровых комплексов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 2 02 49999 14 8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 2 02 49999 14 9012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программ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 2 07 04050 14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12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19 60010 14 0000 150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 156,0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 3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1 19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1,9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ind w:left="-426" w:right="-144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Приложение 3</w:t>
      </w:r>
    </w:p>
    <w:tbl>
      <w:tblPr>
        <w:tblW w:w="42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1"/>
      </w:tblGrid>
      <w:tr>
        <w:trPr>
          <w:trHeight w:val="2222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101" w:hanging="0"/>
              <w:rPr/>
            </w:pPr>
            <w:r>
              <w:rPr>
                <w:sz w:val="24"/>
                <w:szCs w:val="24"/>
              </w:rPr>
              <w:t>к решению Думы Рамешковского муниципального округа от 18.06.2024 года № 249 «Об утверждении  отчета об исполнении  бюджета муниципального образования  Рамешковский муниципальный округ Тверской области за 2023 год»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left" w:pos="6195" w:leader="none"/>
          <w:tab w:val="left" w:pos="8280" w:leader="none"/>
          <w:tab w:val="left" w:pos="8460" w:leader="none"/>
        </w:tabs>
        <w:jc w:val="center"/>
        <w:rPr>
          <w:szCs w:val="28"/>
        </w:rPr>
      </w:pP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за 2023 год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(в тыс. руб.)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7"/>
        <w:gridCol w:w="1441"/>
        <w:gridCol w:w="1417"/>
        <w:gridCol w:w="1134"/>
        <w:gridCol w:w="1559"/>
      </w:tblGrid>
      <w:tr>
        <w:trPr>
          <w:trHeight w:val="322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2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8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1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 8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1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2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2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3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 20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 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3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 0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9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0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 5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2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 4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 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60</w:t>
            </w:r>
          </w:p>
        </w:tc>
      </w:tr>
    </w:tbl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4</w:t>
      </w:r>
    </w:p>
    <w:tbl>
      <w:tblPr>
        <w:tblW w:w="4328" w:type="dxa"/>
        <w:jc w:val="left"/>
        <w:tblInd w:w="5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/>
        <w:tc>
          <w:tcPr>
            <w:tcW w:w="43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Рамешковского муниципального округа от 18.06.2024  года № 249  «Об утверждении  отчета об исполнении  бюджета муниципального образования  Рамешковский муниципальный округ Тверской области за 2023 год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3 год   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(в тыс.руб.)</w:t>
      </w:r>
    </w:p>
    <w:p>
      <w:pPr>
        <w:pStyle w:val="Normal"/>
        <w:ind w:left="142"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992"/>
        <w:gridCol w:w="709"/>
        <w:gridCol w:w="1418"/>
        <w:gridCol w:w="1381"/>
        <w:gridCol w:w="981"/>
        <w:gridCol w:w="898"/>
      </w:tblGrid>
      <w:tr>
        <w:trPr>
          <w:trHeight w:val="76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81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13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77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1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2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3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7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3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7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3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75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99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75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9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3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9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4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39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39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7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19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19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9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8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3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48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23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5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5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5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9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9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4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2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 84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7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3 60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162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72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3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L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2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2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29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9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9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61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29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61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29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1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67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3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1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9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4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102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S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21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06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4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37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2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533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279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52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6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2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8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2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8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5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53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93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6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6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1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, прочие расходы коммуналь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2011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07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53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3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0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2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4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36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9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4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4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42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4 20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 91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34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28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12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12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123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121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5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58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65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65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69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69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6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6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28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2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 04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92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37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25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37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25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28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960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960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7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05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05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9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3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2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9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9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8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17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8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3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0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3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10 10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3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1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8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3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5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37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37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29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2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5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5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0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0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3 960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0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firstLine="108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5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6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6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2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2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88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56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245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75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3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87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369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873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9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94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4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1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5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2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2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62011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2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9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03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1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8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7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5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5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38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14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2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2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7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1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60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6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8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5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9,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5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1201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 483,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 139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43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6</w:t>
            </w:r>
          </w:p>
        </w:tc>
      </w:tr>
    </w:tbl>
    <w:p>
      <w:pPr>
        <w:pStyle w:val="Normal"/>
        <w:spacing w:lineRule="auto" w:line="360"/>
        <w:ind w:right="1134" w:hanging="0"/>
        <w:jc w:val="right"/>
        <w:rPr/>
      </w:pPr>
      <w:r>
        <w:rPr/>
      </w:r>
    </w:p>
    <w:p>
      <w:pPr>
        <w:pStyle w:val="Normal"/>
        <w:spacing w:lineRule="auto" w:line="360"/>
        <w:ind w:right="1134" w:hanging="0"/>
        <w:jc w:val="right"/>
        <w:rPr/>
      </w:pPr>
      <w:r>
        <w:rPr/>
      </w:r>
    </w:p>
    <w:p>
      <w:pPr>
        <w:pStyle w:val="Normal"/>
        <w:spacing w:lineRule="auto" w:line="360"/>
        <w:ind w:right="1134" w:hanging="0"/>
        <w:jc w:val="right"/>
        <w:rPr/>
      </w:pPr>
      <w:r>
        <w:rPr/>
      </w:r>
    </w:p>
    <w:p>
      <w:pPr>
        <w:pStyle w:val="Normal"/>
        <w:spacing w:lineRule="auto" w:line="360"/>
        <w:ind w:right="1134" w:hanging="0"/>
        <w:jc w:val="right"/>
        <w:rPr/>
      </w:pPr>
      <w:r>
        <w:rPr/>
      </w:r>
    </w:p>
    <w:p>
      <w:pPr>
        <w:pStyle w:val="Normal"/>
        <w:spacing w:lineRule="auto" w:line="360"/>
        <w:ind w:right="1134" w:hanging="0"/>
        <w:jc w:val="right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0"/>
        </w:rPr>
      </w:pPr>
      <w:r>
        <w:fldChar w:fldCharType="begin"/>
      </w:r>
      <w:r>
        <w:rPr>
          <w:sz w:val="20"/>
          <w:rFonts w:eastAsia="Calibri" w:cs="Calibri" w:ascii="Calibri" w:hAnsi="Calibri"/>
        </w:rPr>
        <w:instrText xml:space="preserve"> LINK Excel.Sheet.8 "\\\\rmshwins01\\shared\\КСП\\Отчет за 2023 год\\Приложения\\Структура 2023_год_ТЫС_РУБ.xlsx" "без учета счетов бюджета!R6C1:R495C38" \a \f 4 \h  \* MERGEFORMAT </w:instrText>
      </w:r>
      <w:r>
        <w:rPr>
          <w:rFonts w:eastAsia="Calibri" w:cs="Calibri" w:ascii="Calibri" w:hAnsi="Calibri"/>
          <w:sz w:val="20"/>
        </w:rPr>
      </w:r>
      <w:r>
        <w:rPr>
          <w:sz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sz w:val="24"/>
          <w:szCs w:val="24"/>
        </w:rPr>
      </w:pPr>
      <w:r/>
      <w:r>
        <w:rPr>
          <w:sz w:val="20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0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284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</w:t>
      </w:r>
      <w:r>
        <w:rPr/>
        <w:t>5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Рамешковского муниципального округа от 18.06.2024  года № 249 «Об утверждении  отчета об исполнении  бюджета муниципального образования  Рамешковский муниципальный округ Тверской области за 2023 год»»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>
          <w:szCs w:val="28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2023 год</w:t>
      </w:r>
    </w:p>
    <w:p>
      <w:pPr>
        <w:pStyle w:val="Normal"/>
        <w:ind w:left="-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p>
      <w:pPr>
        <w:pStyle w:val="Normal"/>
        <w:ind w:left="142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9"/>
        <w:gridCol w:w="969"/>
        <w:gridCol w:w="590"/>
        <w:gridCol w:w="1134"/>
        <w:gridCol w:w="1134"/>
        <w:gridCol w:w="992"/>
        <w:gridCol w:w="709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2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7 0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 7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32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59 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3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1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1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3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 7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7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6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4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9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930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7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120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1203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8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19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6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6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6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72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72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108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108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S08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S08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09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95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4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1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5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2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5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, прочие расходы коммунального характер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0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0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0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5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F2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F2555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3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7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11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4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4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5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5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420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420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10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105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7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7Э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4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8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8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L5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L5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208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208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8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2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5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2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8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3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8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4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45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4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Ж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S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S02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L4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08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08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 1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 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1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 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 3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3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12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6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3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8 0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7 9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2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3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 2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9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9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0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0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2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В517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В517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1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1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1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9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8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8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 4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 1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4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6</w:t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80" w:leader="none"/>
          <w:tab w:val="right" w:pos="9923" w:leader="none"/>
        </w:tabs>
        <w:ind w:left="284" w:firstLine="567"/>
        <w:jc w:val="right"/>
        <w:rPr/>
      </w:pPr>
      <w:r>
        <w:rPr/>
        <w:t>Приложение 6</w:t>
      </w:r>
    </w:p>
    <w:tbl>
      <w:tblPr>
        <w:tblW w:w="5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</w:tblGrid>
      <w:tr>
        <w:trPr>
          <w:trHeight w:val="1580" w:hRule="atLeast"/>
        </w:trPr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Рамешковского муниципального округа от 18.06.2024  года № 249 «Об утверждении  отчета об исполнении  бюджета муниципального образования  Рамешковский муниципальный округ Тверской области за  2023 год»</w:t>
            </w:r>
          </w:p>
        </w:tc>
      </w:tr>
      <w:tr>
        <w:trPr>
          <w:trHeight w:val="233" w:hRule="atLeast"/>
        </w:trPr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муниципального образования Рамешковский муниципальный округ Тверской области за 2023 год</w:t>
      </w:r>
    </w:p>
    <w:p>
      <w:pPr>
        <w:pStyle w:val="Normal"/>
        <w:tabs>
          <w:tab w:val="clear" w:pos="708"/>
          <w:tab w:val="left" w:pos="8660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60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тыс.руб.)</w:t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1444"/>
        <w:gridCol w:w="1391"/>
        <w:gridCol w:w="1418"/>
        <w:gridCol w:w="850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3-2025 годы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608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99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развитие материально-технической базы редакций районных и городских газ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3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субсидии по развитие материально-технической базы редакций районных и городских газ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1S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377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6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1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1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1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01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10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 9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515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3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91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2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91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21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1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6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9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7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7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5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9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199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0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5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8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2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9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159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3-2025 годы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3 07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 71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117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58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2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6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06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0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69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6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67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6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28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1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2001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1S1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45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2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960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 96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050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 0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единовременной выплаты за счет субсидии областного бюджета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2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9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71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05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69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1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69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7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2012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95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5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8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7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1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1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L3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4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3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на 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4S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EВ517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6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1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65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9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4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3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6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07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2014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финансирование единовременной выплаты к началу нового 2022-23 учебного года работникам основного списочного состава муниципальных образовательных организаций, расходы по оплате которых осуществляются за счет средств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2S1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36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3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8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05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1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2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0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5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5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3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7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6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2095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2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1S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3-2025 годы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30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 7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58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08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10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94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3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694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3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4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1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5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1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3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2006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2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бюджета на поддержку отрасли культуры в части проведения мероприятий по комплектованию книжных фондов библиотек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L5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1S0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межбюджетные трансферты на создание муниципальных модельных библиот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154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A255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1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3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5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4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1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2003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2S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12007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08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12008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1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9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2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75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8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5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7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12093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23-2025 года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Благоустройство территорий общего пользования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F2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3-2025 годы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5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3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Поддержка малого и среднего предпринима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09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действие развитию малого и среднего предпринимательства в сфере тур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1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9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1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59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2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программы поддержки малого предпринимательства - создание и развитие проектов по благоустройству территорий, прилегающим к объектам туристкого пока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S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2S08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46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1208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2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за счет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2L5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4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3-2025 годы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663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4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69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 4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23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023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3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сидии на проведение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53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1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53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Рамешков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93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9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6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2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1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11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софинансирование проведения капитального ремонта объектов теплоэнергетических комплексов муниципальных образований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1S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и ремонт водопроводных сетей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1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техническое перевооружение очистных сооружений поселка Рамеш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3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22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, прочие расходы коммунального характер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01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9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32001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9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местного бюджета на природоохранные мероприятия, в т.ч. на борьбу с борщевиком, за счет взносов за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42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42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71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7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депутатов Законодательного Собрания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19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1S9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3-2025 годы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2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5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4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4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7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120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2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1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110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0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10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0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22003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1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12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3-2025 годы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45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8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12001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5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компенсации медицинским и педагогическим работникам затрат, связанных с оплатой найма жилого пом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12007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3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2003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S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1S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2L4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3-2025 годы&gt;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501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92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87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ластного бюджета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9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9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ддержание деятельности МКП "Школьный автобус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2030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9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1S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49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1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76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1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02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1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72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8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12072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88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1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8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2S1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96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6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1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R3S1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478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8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9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поощрение за достижение показателей деятельности органов исполнительной власти Тверской области (на поощрение муниципальных управленческих коман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9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0055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9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853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9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за счет иных межбюджетных трансфертов Тверской области на приобретение и установку детских игровых комплек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1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4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7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00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6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500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1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4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4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5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44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5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844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7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07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5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6 483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2 1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3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6</w:t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/>
        <w:t>Приложение 7</w:t>
      </w:r>
    </w:p>
    <w:tbl>
      <w:tblPr>
        <w:tblW w:w="4586" w:type="dxa"/>
        <w:jc w:val="left"/>
        <w:tblInd w:w="5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Рамешковского муниципального округа от 18.06.2024  года № 249  «Об утверждении  отчета об исполнении  бюджета муниципального образования  Рамешковский муниципальный округ Тверской области за  2023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расходованию средств резервного фонда муниципального образования Рамешковский муниципальный округ Тверской области за 2023 год</w:t>
      </w:r>
    </w:p>
    <w:p>
      <w:pPr>
        <w:pStyle w:val="Normal"/>
        <w:tabs>
          <w:tab w:val="clear" w:pos="708"/>
          <w:tab w:val="center" w:pos="5174" w:leader="none"/>
          <w:tab w:val="left" w:pos="93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/>
        <w:tab/>
      </w:r>
    </w:p>
    <w:tbl>
      <w:tblPr>
        <w:tblW w:w="16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66"/>
        <w:gridCol w:w="286"/>
        <w:gridCol w:w="326"/>
        <w:gridCol w:w="996"/>
        <w:gridCol w:w="1075"/>
        <w:gridCol w:w="1042"/>
        <w:gridCol w:w="1679"/>
        <w:gridCol w:w="1248"/>
        <w:gridCol w:w="1109"/>
        <w:gridCol w:w="92"/>
        <w:gridCol w:w="2323"/>
        <w:gridCol w:w="239"/>
        <w:gridCol w:w="666"/>
        <w:gridCol w:w="239"/>
        <w:gridCol w:w="1868"/>
      </w:tblGrid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  <w:br/>
              <w:t>(тыс. руб.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ание ( №,  дата)</w:t>
            </w:r>
          </w:p>
        </w:tc>
        <w:tc>
          <w:tcPr>
            <w:tcW w:w="5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Утверждено законом (решением) о бюджете 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1,4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№ 175 от 20.12.2022 года</w:t>
            </w:r>
          </w:p>
        </w:tc>
        <w:tc>
          <w:tcPr>
            <w:tcW w:w="5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несены изменения в закон (решение) о бюджете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30,1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 № 212 от 28.09.2023 года</w:t>
            </w:r>
          </w:p>
        </w:tc>
        <w:tc>
          <w:tcPr>
            <w:tcW w:w="5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Внесены изменения в закон (решение) о бюджете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06,3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Думы  № 229 от 19.12.2023 года</w:t>
            </w:r>
          </w:p>
        </w:tc>
        <w:tc>
          <w:tcPr>
            <w:tcW w:w="5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bCs/>
                <w:color w:val="000000"/>
                <w:sz w:val="24"/>
                <w:szCs w:val="24"/>
              </w:rPr>
              <w:t>Ит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 учетом изменений)</w:t>
            </w:r>
          </w:p>
        </w:tc>
        <w:tc>
          <w:tcPr>
            <w:tcW w:w="2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1445,0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186" w:firstLine="118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ьзование средств резервного фонда</w:t>
            </w:r>
          </w:p>
        </w:tc>
        <w:tc>
          <w:tcPr>
            <w:tcW w:w="2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средств резервного фонда</w:t>
            </w:r>
          </w:p>
        </w:tc>
        <w:tc>
          <w:tcPr>
            <w:tcW w:w="16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(НПА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тыс. руб.</w:t>
              <w:br/>
              <w:t>(тыс. руб.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5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ов для ремонта теплотрассы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211/1-ра от 29.05.2023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5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теплотрассы в с. Никольское по ул. Центральная.</w:t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313-ра от 17.08.2023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5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ой техники по оказанию жилищно - коммунальных услуг населению округа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470-ра от 19.12.2023 г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2000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5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7,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7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ток:</w:t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8</w:t>
      </w:r>
    </w:p>
    <w:tbl>
      <w:tblPr>
        <w:tblW w:w="4927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Рамешковского муниципального округа от 18.06.2024  года № 249  «Об утверждении  отчета об исполнении  бюджета муниципального образования  Рамешковский муниципальный округ Тверской области за  2023 год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szCs w:val="28"/>
        </w:rPr>
        <w:t>Общий объем бюджетных ассигнований, направленных на исполнение публичных нормативных обязательств муниципального образования Рамешковский муниципальный округ Тверской области за 2023 год</w:t>
      </w:r>
    </w:p>
    <w:p>
      <w:pPr>
        <w:pStyle w:val="Normal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(в тыс.руб.</w:t>
      </w:r>
      <w:r>
        <w:rPr/>
        <w:t>)</w:t>
      </w:r>
    </w:p>
    <w:tbl>
      <w:tblPr>
        <w:tblW w:w="104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1418"/>
        <w:gridCol w:w="1417"/>
        <w:gridCol w:w="1701"/>
        <w:gridCol w:w="1559"/>
        <w:gridCol w:w="993"/>
      </w:tblGrid>
      <w:tr>
        <w:trPr>
          <w:trHeight w:val="10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ов по Б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+,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%)</w:t>
            </w:r>
          </w:p>
        </w:tc>
      </w:tr>
      <w:tr>
        <w:trPr>
          <w:trHeight w:val="11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доплат к трудовой пенсии по старости, замещавшим муниципальные должности муниципальной службы рай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Cs/>
                <w:color w:val="000000"/>
                <w:sz w:val="24"/>
                <w:szCs w:val="24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и расходов на оплату жилых помещений, отопления и освещения отдельным категориям педагогических работников, проживающих и работающих в сельских населенных пун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56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930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,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,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707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color w:val="000000"/>
      <w:szCs w:val="28"/>
    </w:rPr>
  </w:style>
  <w:style w:type="paragraph" w:styleId="Font6">
    <w:name w:val="font6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jc w:val="left"/>
    </w:pPr>
    <w:rPr>
      <w:b/>
      <w:bCs/>
      <w:color w:val="000000"/>
      <w:sz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sz w:val="20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20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CYR" w:hAnsi="Arial CYR" w:cs="Arial CYR"/>
      <w:b/>
      <w:bCs/>
      <w:color w:val="000000"/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sz w:val="24"/>
      <w:szCs w:val="24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000000"/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9E7E2" w:val="clear"/>
      <w:spacing w:before="280" w:after="280"/>
      <w:jc w:val="left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56:00Z</dcterms:created>
  <dc:creator>пК4</dc:creator>
  <dc:description/>
  <dc:language>en-US</dc:language>
  <cp:lastModifiedBy>administrator</cp:lastModifiedBy>
  <cp:lastPrinted>2024-06-18T12:59:00Z</cp:lastPrinted>
  <dcterms:modified xsi:type="dcterms:W3CDTF">2024-07-03T05:56:00Z</dcterms:modified>
  <cp:revision>2</cp:revision>
  <dc:subject/>
  <dc:title/>
</cp:coreProperties>
</file>